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6699885" cy="669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669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527.5pt;height:527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3180</wp:posOffset>
                </wp:positionV>
                <wp:extent cx="608076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319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авилами охраны жизни людей на водных объектах ОПАС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8pt;height:112.75pt;mso-wrap-distance-left:9.05pt;mso-wrap-distance-right:9.05pt;mso-wrap-distance-top:0pt;mso-wrap-distance-bottom:0pt;margin-top:3.4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Правилами охраны жизни людей на водных объектах ОПАС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75895</wp:posOffset>
                </wp:positionV>
                <wp:extent cx="539115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544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Ё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27.2pt;mso-wrap-distance-left:9.05pt;mso-wrap-distance-right:9.05pt;mso-wrap-distance-top:0pt;mso-wrap-distance-bottom:0pt;margin-top:13.8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589270" cy="4001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24-11-15T06:13:00Z</dcterms:modified>
  <cp:revision>21</cp:revision>
  <dc:subject/>
  <dc:title>Правила перехода по льду водоемов</dc:title>
</cp:coreProperties>
</file>